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-2016-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期补报重修申请表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58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修学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修课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修学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修课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修学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修课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修学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修课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修学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修课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在规定时间报名原因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57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5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提交申请表，经学院同意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—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本周四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网上进行补报，逾期不予开放系统补报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28:00Z</dcterms:created>
  <dc:creator>王珊</dc:creator>
  <dc:description/>
  <cp:keywords/>
  <dc:language>en-US</dc:language>
  <cp:lastModifiedBy>User</cp:lastModifiedBy>
  <cp:lastPrinted>2015-09-15T11:04:00Z</cp:lastPrinted>
  <dcterms:modified xsi:type="dcterms:W3CDTF">2015-09-15T04:28:00Z</dcterms:modified>
  <cp:revision>2</cp:revision>
  <dc:subject/>
  <dc:title>关于2012级学生所修课程补考后不及格申请重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